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硕士研究生答辩申请、论文送审</w:t>
      </w: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线上办理</w:t>
      </w:r>
      <w:r>
        <w:rPr>
          <w:rFonts w:ascii="黑体" w:hAnsi="黑体" w:cs="黑体" w:eastAsia="黑体"/>
          <w:b/>
          <w:sz w:val="32"/>
          <w:szCs w:val="28"/>
        </w:rPr>
        <w:t>流程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52730</wp:posOffset>
                </wp:positionV>
                <wp:extent cx="5598795" cy="321691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32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-14.6pt;margin-top:19.9pt;width:440.8pt;height:253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60" w:hanging="19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Calibri" w:hAnsi="Calibri" w:cs="Calibri" w:eastAsia="Calibri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在个人信息系统上传符合盲审格式的电子版学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论</w:t>
      </w:r>
      <w:r>
        <w:rPr>
          <w:rFonts w:ascii="宋体" w:hAnsi="宋体" w:cs="宋体"/>
          <w:color w:val="000000"/>
          <w:sz w:val="28"/>
          <w:szCs w:val="28"/>
        </w:rPr>
        <w:t>文。</w:t>
      </w:r>
    </w:p>
    <w:p>
      <w:pPr>
        <w:pStyle w:val="Normal"/>
        <w:ind w:left="1676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提交答辩申请时，如果是申请提前、延期、超期答辩者，先在个人信息系统上传提前、延期、超期答辩申请表，申请表须经过导师签字和学院批准，上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格式。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ind w:left="2026" w:hanging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>②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凭“答辩申请表”（导师已签名）至院系研究生秘书处办理盲审手续。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导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Calibri" w:hAnsi="Calibri" w:cs="Calibri" w:eastAsia="Calibri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学位论文和“</w:t>
      </w:r>
      <w:r>
        <w:rPr>
          <w:rFonts w:ascii="宋体" w:hAnsi="宋体" w:cs="宋体"/>
          <w:color w:val="000000"/>
          <w:sz w:val="28"/>
          <w:szCs w:val="28"/>
        </w:rPr>
        <w:t>答辩申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”。</w:t>
      </w:r>
    </w:p>
    <w:p>
      <w:pPr>
        <w:pStyle w:val="Normal"/>
        <w:ind w:firstLine="140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“答辩申请表”上签名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03505</wp:posOffset>
                </wp:positionV>
                <wp:extent cx="323850" cy="276225"/>
                <wp:effectExtent l="23495" t="5715" r="24130" b="5715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white" stroked="t" o:allowincell="f" style="position:absolute;margin-left:195.3pt;margin-top:8.15pt;width:25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168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04140</wp:posOffset>
                </wp:positionV>
                <wp:extent cx="5476875" cy="4711700"/>
                <wp:effectExtent l="5715" t="5080" r="5080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71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7.85pt;margin-top:8.2pt;width:431.2pt;height:37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</w:rPr>
        <w:t>研究生秘书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Calibri" w:eastAsia="Calibri"/>
          <w:color w:val="000000"/>
          <w:sz w:val="28"/>
          <w:szCs w:val="28"/>
          <w:lang w:eastAsia="zh-CN"/>
        </w:rPr>
        <w:t>①</w:t>
      </w:r>
      <w:r>
        <w:rPr>
          <w:rFonts w:ascii="Arial" w:hAnsi="Arial" w:cs="Arial"/>
          <w:color w:val="000000"/>
          <w:sz w:val="28"/>
          <w:szCs w:val="28"/>
        </w:rPr>
        <w:t>审核通过后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在研究生院信息系统点击“抽校盲”键，</w:t>
      </w:r>
      <w:r>
        <w:rPr>
          <w:rFonts w:ascii="Arial" w:hAnsi="Arial" w:cs="Arial"/>
          <w:color w:val="000000"/>
          <w:sz w:val="28"/>
          <w:szCs w:val="28"/>
        </w:rPr>
        <w:t>查询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硕士研究生</w:t>
      </w:r>
      <w:r>
        <w:rPr>
          <w:rFonts w:ascii="Arial" w:hAnsi="Arial" w:cs="Arial"/>
          <w:color w:val="000000"/>
          <w:sz w:val="28"/>
          <w:szCs w:val="28"/>
        </w:rPr>
        <w:t>是否需要校盲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并将抽盲结果通知学生。系统自动推送校盲名单至学位办。</w:t>
      </w:r>
    </w:p>
    <w:p>
      <w:pPr>
        <w:pStyle w:val="Normal"/>
        <w:ind w:left="1676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（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每位硕士研究生只可点击“抽盲键”一次，点击后上传的学位论文即被锁定。）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>②</w:t>
      </w:r>
      <w:r>
        <w:rPr>
          <w:rFonts w:ascii="Arial" w:hAnsi="Arial" w:cs="Arial"/>
          <w:color w:val="000000"/>
          <w:sz w:val="28"/>
          <w:szCs w:val="28"/>
        </w:rPr>
        <w:t>未抽中校盲者，由院系自行组织明审或盲审，院系评阅书发放方式自定。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培养办：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提前答辩、延期答辩、超期答辩名单经过研究生秘书审核后，系统自动推送名单至培养办。</w:t>
      </w:r>
    </w:p>
    <w:p>
      <w:pPr>
        <w:pStyle w:val="Normal"/>
        <w:ind w:left="1676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培养办批准后，系统自动推送校盲名单至学位办。</w:t>
      </w:r>
    </w:p>
    <w:p>
      <w:pPr>
        <w:pStyle w:val="Normal"/>
        <w:ind w:left="16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四牌楼校区蒋老师、九龙湖校区王老师、丁家桥校区顾老师、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非学历</w:t>
      </w:r>
      <w:r>
        <w:rPr>
          <w:rFonts w:ascii="Arial" w:hAnsi="Arial" w:cs="Arial"/>
          <w:color w:val="000000"/>
          <w:sz w:val="21"/>
          <w:szCs w:val="21"/>
        </w:rPr>
        <w:t>硕士王老师）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</wp:posOffset>
                </wp:positionV>
                <wp:extent cx="333375" cy="285750"/>
                <wp:effectExtent l="24130" t="5080" r="23495" b="635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95.3pt;margin-top:2.1pt;width:26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63525</wp:posOffset>
                </wp:positionV>
                <wp:extent cx="5391150" cy="1666240"/>
                <wp:effectExtent l="5080" t="5080" r="5715" b="571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66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0.35pt;margin-top:20.75pt;width:424.45pt;height:1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119" w:hanging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位办：    按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系统自动推送的校盲名单送审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959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研究生：校盲审需要交费者，系统通过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短信通知本人，按收到的短信在个人信息系统中扫二维码交费，交费成功可在系统自行打印凭证。</w:t>
      </w:r>
    </w:p>
    <w:p>
      <w:pPr>
        <w:pStyle w:val="Normal"/>
        <w:ind w:left="1119" w:hanging="84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276860</wp:posOffset>
                </wp:positionV>
                <wp:extent cx="323850" cy="314325"/>
                <wp:effectExtent l="20955" t="5715" r="21590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99.05pt;margin-top:21.8pt;width:25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19" w:hanging="84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87350</wp:posOffset>
                </wp:positionV>
                <wp:extent cx="5467350" cy="1057275"/>
                <wp:effectExtent l="5080" t="5715" r="5715" b="508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.15pt;margin-top:30.5pt;width:430.45pt;height:8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959" w:hanging="1680"/>
        <w:rPr>
          <w:rFonts w:ascii="Arial" w:hAnsi="Arial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硕士研究生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Arial"/>
          <w:color w:val="000000"/>
          <w:sz w:val="28"/>
          <w:szCs w:val="28"/>
        </w:rPr>
        <w:t>在</w:t>
      </w:r>
      <w:r>
        <w:rPr>
          <w:rFonts w:ascii="Arial" w:hAnsi="Arial" w:cs="Arial"/>
          <w:color w:val="000000"/>
          <w:sz w:val="28"/>
          <w:szCs w:val="28"/>
        </w:rPr>
        <w:t>个人信息查询盲审成绩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评阅结果返回者</w:t>
      </w:r>
      <w:r>
        <w:rPr>
          <w:rFonts w:ascii="Arial" w:hAnsi="Arial" w:cs="Arial"/>
          <w:color w:val="000000"/>
          <w:sz w:val="28"/>
          <w:szCs w:val="28"/>
        </w:rPr>
        <w:t>在自助打印机上打印盖章版评阅书，用于学位申请归档。</w:t>
      </w:r>
    </w:p>
    <w:p>
      <w:pPr>
        <w:pStyle w:val="Normal"/>
        <w:ind w:left="1959" w:hanging="1400"/>
        <w:rPr>
          <w:rFonts w:ascii="Arial" w:hAnsi="Arial" w:eastAsia="宋体" w:cs="Arial"/>
          <w:strike w:val="false"/>
          <w:dstrike w:val="false"/>
          <w:color w:val="FF0000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left="1118" w:hanging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329565</wp:posOffset>
                </wp:positionV>
                <wp:extent cx="334010" cy="333375"/>
                <wp:effectExtent l="20320" t="5715" r="20955" b="571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01.3pt;margin-top:25.95pt;width:26.2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252730</wp:posOffset>
                </wp:positionV>
                <wp:extent cx="5533390" cy="1184275"/>
                <wp:effectExtent l="5080" t="5715" r="5715" b="508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1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5.65pt;margin-top:19.9pt;width:435.65pt;height:9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80" w:hanging="16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研究生：</w:t>
      </w:r>
      <w:r>
        <w:rPr>
          <w:rFonts w:ascii="Arial" w:hAnsi="Arial" w:cs="Arial"/>
          <w:color w:val="000000"/>
          <w:sz w:val="28"/>
          <w:szCs w:val="28"/>
        </w:rPr>
        <w:t>在自助打印机上打印盖章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硕士研究生成绩单（答辩）”。校盲或院系评审通过后，方可办理答辩手续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申请提前、延期、超期答辩的硕士在培养办批准后，由学位办送审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按每人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0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元标准交盲审评阅费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超期非学历硕士：超期申请表纸质版须交培养办。成绩单打印联系院系研究生秘书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56:00Z</dcterms:created>
  <dc:creator>VNN.R9</dc:creator>
  <dc:description/>
  <dc:language>en-US</dc:language>
  <cp:lastModifiedBy>Dell</cp:lastModifiedBy>
  <cp:lastPrinted>2020-04-20T15:37:00Z</cp:lastPrinted>
  <dcterms:modified xsi:type="dcterms:W3CDTF">2020-09-16T03:09:39Z</dcterms:modified>
  <cp:revision>2</cp:revision>
  <dc:subject/>
  <dc:title>2014年硕士研究生复试体检费网上支付项目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